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b/>
          <w:b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33333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b/>
          <w:b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33333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33333"/>
          <w:spacing w:val="0"/>
          <w:sz w:val="22"/>
          <w:shd w:fill="auto" w:val="clear"/>
        </w:rPr>
        <w:t>AVVISO DI PUBBLICAZIONE PER LA CONSULTAZIONE PUBBLICA DELLA BOZZA PRELIMINARE DI PROGRAMMA TRIENNALE PER LA TRASPARENZA E L’INTEGRITA’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 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Il Comune di Colazza sottopone a procedura di consultazione pubblica la bozza preliminare di Programma triennale per la trasparenza e l’integrità.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 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Al fine di assicurare il massimo coinvolgimento nella presente procedura di consultazione, si invitano i cittadini del comune, le imprese presenti sul territorio comunale, le organizzazioni sindacali dei lavoratori, le associazioni di categoria, le altre amministrazioni pubbliche ed ogni altro soggetto portatore di interesse, a far pervenire proposte ed osservazioni.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 xml:space="preserve">Eventuali osservazioni o proposte di modifica, indirizzate al Responsabile per la trasparenza, dovranno essere trasmesse da parte dei soggetti interessati, utilizzando l’apposito modello (Allegato A), entro il </w:t>
      </w:r>
      <w:r>
        <w:rPr>
          <w:rFonts w:eastAsia="Arial" w:cs="Arial" w:ascii="Arial" w:hAnsi="Arial"/>
          <w:b/>
          <w:color w:val="333333"/>
          <w:spacing w:val="0"/>
          <w:sz w:val="22"/>
          <w:shd w:fill="auto" w:val="clear"/>
        </w:rPr>
        <w:t>4 marzo 2015 alle ore 12:00</w:t>
      </w: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, media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60" w:before="0" w:after="0"/>
        <w:ind w:left="0" w:right="0" w:hanging="36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consegna a mano presso l’Ufficio Protocollo del Comune di Colaz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60" w:before="0" w:after="0"/>
        <w:ind w:left="0" w:right="0" w:hanging="36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posta certificata all’indirizzo colazza@cert.ruparpiemonte.it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Si ringraziano tutti gli interessati per la collaborazione che vorranno prestare.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 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 xml:space="preserve">                                                                                      </w:t>
      </w: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Il Segretario Comunale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333333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22"/>
          <w:shd w:fill="auto" w:val="clear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color w:val="333333"/>
          <w:spacing w:val="0"/>
          <w:sz w:val="22"/>
          <w:shd w:fill="auto" w:val="clear"/>
        </w:rPr>
        <w:t>          </w:t>
      </w:r>
      <w:r>
        <w:rPr>
          <w:rFonts w:eastAsia="Arial" w:cs="Arial" w:ascii="Arial" w:hAnsi="Arial"/>
          <w:i/>
          <w:color w:val="333333"/>
          <w:spacing w:val="0"/>
          <w:sz w:val="22"/>
          <w:shd w:fill="auto" w:val="clear"/>
        </w:rPr>
        <w:t>Dr.ssa Elisabetta Ferrar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