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ENUNCIA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COMUNICAZIONE DI VARIAZIONE RIFIUTI</w:t>
      </w:r>
    </w:p>
    <w:p>
      <w:pPr>
        <w:pStyle w:val="ListParagraph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olamento Comunale - IUC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eastAsia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Art. 27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soggetti tenuti al pagamento della tassa hanno l’obbligo di presentare al Comune, </w:t>
      </w:r>
      <w:r>
        <w:rPr>
          <w:b/>
          <w:sz w:val="16"/>
          <w:szCs w:val="16"/>
          <w:u w:val="single"/>
        </w:rPr>
        <w:t>entro il 31 Gennaio successivo all’inizio dell’occupazione</w:t>
      </w:r>
      <w:r>
        <w:rPr>
          <w:sz w:val="16"/>
          <w:szCs w:val="16"/>
        </w:rPr>
        <w:t xml:space="preserve"> la denuncia dei locali ed aree tassabili, redatta su appositi modelli messi a disposizione dal Comune stesso. La denuncia ha effetto anche per gli anni successivi; in caso di variazione delle condizioni di tassabilità l’utente è tenuto a presentare nuova denuncia di variazione, nelle forme di cui al presente com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(affittuario)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(proprietario)_________________________________________________________________</w:t>
      </w:r>
    </w:p>
    <w:p>
      <w:pPr>
        <w:pStyle w:val="Normal"/>
        <w:tabs>
          <w:tab w:val="clear" w:pos="708"/>
          <w:tab w:val="left" w:pos="58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’immobili indicati:</w:t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768"/>
        <w:gridCol w:w="1104"/>
        <w:gridCol w:w="739"/>
        <w:gridCol w:w="1134"/>
        <w:gridCol w:w="1134"/>
        <w:gridCol w:w="1358"/>
        <w:gridCol w:w="1418"/>
      </w:tblGrid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MOBILE/INDIRIZZO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GLIO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PPAL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UB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CCUPANT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PERFICIE CATAST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Q DICHIARATI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variazione dell'intestazione della bolletta dei rifiu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STATARIO PRECEDENTE DELLA BOLLET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17" w:leader="none"/>
          <w:tab w:val="left" w:pos="5824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prietario    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   Affittuario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17" w:leader="none"/>
          <w:tab w:val="left" w:pos="58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COGNOME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_______________________________COD. FISCALE ____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SSERA DEI RIFIUTI  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OVO INTESTATARIO DELLA BOLL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17" w:leader="none"/>
          <w:tab w:val="left" w:pos="58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17" w:leader="none"/>
          <w:tab w:val="left" w:pos="5824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prietario    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   Affittuari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COGNOME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IL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SIDENTE____________________PROV.________VIA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D. FISCALE____________________________________TEL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SERA DEI RIFIUTI 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variazione e/o l’inoltro tramite e-mail della bolletta TARI e comunicazioni inerenti i tributi al seguente indirizzo 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E VARI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rFonts w:eastAsia="Symbol" w:cs="Symbol" w:ascii="Symbol" w:hAnsi="Symbol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endita/acquisto                                  (atto) _______________________________________                </w:t>
      </w:r>
    </w:p>
    <w:p>
      <w:pPr>
        <w:pStyle w:val="Normal"/>
        <w:spacing w:lineRule="atLeast" w:line="40"/>
        <w:jc w:val="both"/>
        <w:rPr/>
      </w:pPr>
      <w:r>
        <w:rPr>
          <w:rFonts w:eastAsia="Symbol" w:cs="Symbol" w:ascii="Symbol" w:hAnsi="Symbol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locazione                                            (atto) _______________________________________          </w:t>
      </w:r>
    </w:p>
    <w:p>
      <w:pPr>
        <w:pStyle w:val="Normal"/>
        <w:spacing w:lineRule="atLeast" w:line="4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ecesso   </w:t>
      </w:r>
    </w:p>
    <w:p>
      <w:pPr>
        <w:pStyle w:val="Normal"/>
        <w:spacing w:lineRule="atLeast" w:line="40"/>
        <w:jc w:val="both"/>
        <w:rPr/>
      </w:pPr>
      <w:r>
        <w:rPr>
          <w:rFonts w:eastAsia="Symbol" w:cs="Symbol" w:ascii="Symbol" w:hAnsi="Symbol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difica mq e/o destinazione immobile</w:t>
      </w:r>
    </w:p>
    <w:p>
      <w:pPr>
        <w:pStyle w:val="Normal"/>
        <w:spacing w:lineRule="atLeast" w:line="4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odifica nucleo famigliare e/o intestazione bolletta </w:t>
      </w:r>
    </w:p>
    <w:p>
      <w:pPr>
        <w:pStyle w:val="Normal"/>
        <w:spacing w:lineRule="atLeast" w:line="4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odifica mail </w:t>
      </w:r>
    </w:p>
    <w:p>
      <w:pPr>
        <w:pStyle w:val="Normal"/>
        <w:spacing w:lineRule="atLeast" w:line="4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odifica tessera rifiuti </w:t>
      </w:r>
    </w:p>
    <w:p>
      <w:pPr>
        <w:pStyle w:val="Normal"/>
        <w:spacing w:lineRule="atLeast" w:line="40"/>
        <w:jc w:val="both"/>
        <w:rPr/>
      </w:pPr>
      <w:r>
        <w:rPr>
          <w:rFonts w:eastAsia="Symbol" w:cs="Symbol" w:ascii="Symbol" w:hAnsi="Symbol"/>
          <w:sz w:val="18"/>
          <w:szCs w:val="18"/>
        </w:rPr>
        <w:t>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tro   _____________________________________________________________________</w:t>
      </w:r>
    </w:p>
    <w:p>
      <w:pPr>
        <w:pStyle w:val="Normal"/>
        <w:spacing w:lineRule="atLeast" w:line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occupazione/variazione decorre dal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proprietario dei locali è il sig.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 il ________________ C.F.  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sidente_______________________________telefono   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ail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occupare l’abitazione unitamente alle seguenti person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NOME______________________________COGNOME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Luogo e data di nascita ___________________________COD.FISCALE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17" w:leader="none"/>
          <w:tab w:val="left" w:pos="5824" w:leader="none"/>
        </w:tabs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sidente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   non residente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17" w:leader="none"/>
          <w:tab w:val="left" w:pos="58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17" w:leader="none"/>
          <w:tab w:val="left" w:pos="58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NOME______________________________COGNOME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Luogo e data di nascita ___________________________COD.FISCALE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17" w:leader="none"/>
          <w:tab w:val="left" w:pos="5824" w:leader="none"/>
        </w:tabs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sidente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   non residente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17" w:leader="none"/>
          <w:tab w:val="left" w:pos="58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17" w:leader="none"/>
          <w:tab w:val="left" w:pos="58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NOME______________________________COGNOME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Luogo e data di nascita ___________________________COD.FISCALE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17" w:leader="none"/>
          <w:tab w:val="left" w:pos="5824" w:leader="none"/>
        </w:tabs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sidente 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   non residente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Si ricorda che ogni modifica della situazione va denunciata al servizio Tributi entro il mese successivo al fine di evitare il recupero del tributo dovut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n riferimento al Regolamento Comunale – IUC -  Art. 16  “Se la dichiarazione di cessazione è presentata in ritardo si presume che l’utenza sia  cessata alla data di presentazione, salvo che l’utente dimostri con idonea documentazione la data di effettiva cessazione…”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  <w:lang w:val="en-US"/>
        </w:rPr>
        <w:t>A tale scopo, in base all’art. 47 del D.R. 28.12.2000 n. 445, consapevole che le dichiarazioni mendaci, la falsità negli atti e l’uso di atti falsi sono puniti ai sensi del Codice Penale e delle leggi speciali in materia</w:t>
      </w:r>
      <w:r>
        <w:rPr>
          <w:b/>
          <w:bCs/>
          <w:sz w:val="14"/>
          <w:szCs w:val="14"/>
          <w:lang w:val="en-US"/>
        </w:rPr>
        <w:t>:</w:t>
      </w:r>
    </w:p>
    <w:p>
      <w:pPr>
        <w:pStyle w:val="Normal"/>
        <w:spacing w:lineRule="atLeast" w:line="4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tLeast" w:line="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b/>
          <w:sz w:val="22"/>
          <w:szCs w:val="22"/>
        </w:rPr>
        <w:t xml:space="preserve">Firma proprietario precedente ________________________________________                   </w:t>
      </w:r>
    </w:p>
    <w:p>
      <w:pPr>
        <w:pStyle w:val="Normal"/>
        <w:spacing w:lineRule="atLeast" w:line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b/>
          <w:sz w:val="22"/>
          <w:szCs w:val="22"/>
        </w:rPr>
        <w:t xml:space="preserve">Firma affittuario precedente    ________________________________________                   </w:t>
      </w:r>
    </w:p>
    <w:p>
      <w:pPr>
        <w:pStyle w:val="Normal"/>
        <w:tabs>
          <w:tab w:val="clear" w:pos="708"/>
          <w:tab w:val="left" w:pos="58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se la comunicazione è effettuata dall’affittuario inserire anche il nome del proprietario e firma)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b/>
          <w:sz w:val="22"/>
          <w:szCs w:val="22"/>
        </w:rPr>
        <w:t xml:space="preserve">Firma proprietario attuale   ________________________________________                   </w:t>
      </w:r>
    </w:p>
    <w:p>
      <w:pPr>
        <w:pStyle w:val="Normal"/>
        <w:spacing w:lineRule="atLeast" w:line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b/>
          <w:sz w:val="22"/>
          <w:szCs w:val="22"/>
        </w:rPr>
        <w:t xml:space="preserve">Firma affittuario attuale       ________________________________________                   </w:t>
      </w:r>
    </w:p>
    <w:p>
      <w:pPr>
        <w:pStyle w:val="Normal"/>
        <w:tabs>
          <w:tab w:val="clear" w:pos="708"/>
          <w:tab w:val="left" w:pos="5824" w:leader="none"/>
        </w:tabs>
        <w:jc w:val="both"/>
        <w:rPr/>
      </w:pPr>
      <w:r>
        <w:rPr>
          <w:sz w:val="16"/>
          <w:szCs w:val="16"/>
        </w:rPr>
        <w:t>(se la comunicazione è effettuata dall’affittuario inserire anche il nome del proprietario e firma)</w:t>
      </w:r>
      <w:r>
        <w:rPr>
          <w:sz w:val="24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7:00Z</dcterms:created>
  <dc:creator>Comune di Colazza</dc:creator>
  <dc:description/>
  <dc:language>en-US</dc:language>
  <cp:lastModifiedBy>Ragioneria</cp:lastModifiedBy>
  <cp:lastPrinted>2018-09-11T09:38:00Z</cp:lastPrinted>
  <dcterms:modified xsi:type="dcterms:W3CDTF">2018-09-25T07:17:00Z</dcterms:modified>
  <cp:revision>2</cp:revision>
  <dc:subject/>
  <dc:title>SPETT</dc:title>
</cp:coreProperties>
</file>