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Normativ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 decreto legislativo 14 marzo 2013, n. 33, recante </w:t>
      </w:r>
      <w:r>
        <w:rPr>
          <w:i/>
          <w:iCs/>
          <w:sz w:val="22"/>
          <w:szCs w:val="22"/>
        </w:rPr>
        <w:t xml:space="preserve">"Riordino della disciplina riguardante gli obblighi di pubblicità, trasparenza e diffusione di informazioni da parte delle pubbliche amministrazioni", </w:t>
      </w:r>
      <w:r>
        <w:rPr>
          <w:sz w:val="22"/>
          <w:szCs w:val="22"/>
        </w:rPr>
        <w:t xml:space="preserve">approvato dal Governo in attuazione dei principi e dei criteri di delega contenuti nell'art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, </w:t>
      </w:r>
      <w:r>
        <w:rPr>
          <w:sz w:val="22"/>
          <w:szCs w:val="22"/>
        </w:rPr>
        <w:t xml:space="preserve">comma 35, della legge 6 novembre 2012, n. 190 ed entrato in vigore il 20 aprile 2013, intende conseguire il triplice obiettivo della prevenzione e lotta alla corruzione, del miglioramento delle </w:t>
      </w:r>
      <w:r>
        <w:rPr>
          <w:i/>
          <w:iCs/>
          <w:sz w:val="22"/>
          <w:szCs w:val="22"/>
        </w:rPr>
        <w:t xml:space="preserve">performance </w:t>
      </w:r>
      <w:r>
        <w:rPr>
          <w:sz w:val="22"/>
          <w:szCs w:val="22"/>
        </w:rPr>
        <w:t xml:space="preserve">individuale ed organizzativa e della partecipazione del cittadino al quale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è </w:t>
      </w:r>
      <w:r>
        <w:rPr>
          <w:sz w:val="22"/>
          <w:szCs w:val="22"/>
        </w:rPr>
        <w:t xml:space="preserve">riconosciuto il diritto al «controllo sociale» delle pubbliche amministrazioni e della politica, anche secondo le modalità dell'accesso civico di cui all'art. 5, che di seguito testualmente si riporta: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i/>
          <w:iCs/>
          <w:sz w:val="22"/>
          <w:szCs w:val="22"/>
        </w:rPr>
        <w:t xml:space="preserve">Art.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5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ccesso civico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 xml:space="preserve">L'obbligo previsto dalla normativa vigente in capo alle pubbliche amministrazioni di pubblicare documenti informazioni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 xml:space="preserve">dati comporta il diritto di chiunque di richiedere i medesimi, nei casi in cui sia stata omessa lo loro pubblicazione.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2. La richiesta di accesso civico non è sottoposta ad alcuna limitazione quanto alla legittimazione soggettiva del richiedente non deve essere motivata,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è </w:t>
      </w:r>
      <w:r>
        <w:rPr>
          <w:i/>
          <w:iCs/>
          <w:sz w:val="22"/>
          <w:szCs w:val="22"/>
        </w:rPr>
        <w:t xml:space="preserve">gratuita e va presentata al responsabile della trasparenza dell'amministrazione obbligata alla pubblicazione di cui al comma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l, </w:t>
      </w:r>
      <w:r>
        <w:rPr>
          <w:i/>
          <w:iCs/>
          <w:sz w:val="22"/>
          <w:szCs w:val="22"/>
        </w:rPr>
        <w:t xml:space="preserve">che si pronuncia sulla stessa.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3. </w:t>
      </w:r>
      <w:r>
        <w:rPr>
          <w:i/>
          <w:iCs/>
          <w:sz w:val="22"/>
          <w:szCs w:val="22"/>
        </w:rPr>
        <w:t xml:space="preserve">L'amministrazione, entro trenta giorni, procede alla pubblicazione nel sito del documento, dell'informazione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 xml:space="preserve">del dato richiesto e lo trasmette contestualmente al richiedente, ovvero comunica al medesimo l'avvenuta pubblicazione, indicando il collegamento ipertestuale a quanto richiesto. Se il documento, l'informazione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 xml:space="preserve">il dato richiesti risultano già pubblicati nel rispetto della normativa vigente, l'amministrazione indica al richiedente il relativo collegamento ipertestuale.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4. Nei casi di ritardo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 xml:space="preserve">mancata risposta il richiedente può ricorrere al titolare del potere sostitutivo di cui all'articolo 2, comma 9-bis della legge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7 </w:t>
      </w:r>
      <w:r>
        <w:rPr>
          <w:i/>
          <w:iCs/>
          <w:sz w:val="22"/>
          <w:szCs w:val="22"/>
        </w:rPr>
        <w:t xml:space="preserve">agosto 1990, n.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241, </w:t>
      </w:r>
      <w:r>
        <w:rPr>
          <w:i/>
          <w:iCs/>
          <w:sz w:val="22"/>
          <w:szCs w:val="22"/>
        </w:rPr>
        <w:t xml:space="preserve">e successive modificazioni, che, verificata la sussistenza dell'obbligo di pubblicazione, nei termini di cui al comma 9-ter del medesimo articolo, provvede ai sensi del comma 3.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5. La tutela del diritto di accesso civico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è </w:t>
      </w:r>
      <w:r>
        <w:rPr>
          <w:i/>
          <w:iCs/>
          <w:sz w:val="22"/>
          <w:szCs w:val="22"/>
        </w:rPr>
        <w:t xml:space="preserve">disciplinata dalle disposizioni di cui al decreto legislativo 2 luglio 2010, n. 104, così come modificato dal presente decreto.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6. La richiesta di accesso civico comporta, da parte del Responsabile della trasparenza, l'obbligo di segnalazione di cui all'articolo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43, </w:t>
      </w:r>
      <w:r>
        <w:rPr>
          <w:i/>
          <w:iCs/>
          <w:sz w:val="22"/>
          <w:szCs w:val="22"/>
        </w:rPr>
        <w:t xml:space="preserve">comma 5.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ome del Responsabile della trasparenza: dr.ssa Ferrari Elisabetta - Segretario Comunale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Recapito telefonico: 0322 218102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ella di posta elettronica istituzionale: </w:t>
      </w:r>
      <w:hyperlink r:id="rId2">
        <w:r>
          <w:rPr>
            <w:rStyle w:val="InternetLink"/>
            <w:sz w:val="22"/>
            <w:szCs w:val="22"/>
          </w:rPr>
          <w:t>colazza@cert.ruparpiemonte.it</w:t>
        </w:r>
      </w:hyperlink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ome del Titolare del potere sostitutivo per l'esercizio delle funzioni di accesso civico di cui all'art. 5 del D.Lgs. n. 33/13, attivabile nei casi di ritardo o mancata risposta: dr.ssa Ferrari Elisabetta- Segretario Comuna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o telefonico: 0322 218102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ella di posta elettronica istituzionale: </w:t>
      </w:r>
      <w:hyperlink r:id="rId3">
        <w:r>
          <w:rPr>
            <w:rStyle w:val="InternetLink"/>
            <w:sz w:val="22"/>
            <w:szCs w:val="22"/>
          </w:rPr>
          <w:t>colazza@cert.ruparpiemonte.it</w:t>
        </w:r>
      </w:hyperlink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dalità di esercizio dell'accesso civico: presentazione di istanza, di cui si riporta il fac-simile che segu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Responsabile della Trasparenz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el Comune di Colazz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Istanza di accesso civico ex art. S, decreto legislativo 14 marzo 2013, n. 33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a/IIsottoscritta/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COGNOME______________________________________NOME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RESIDENTE__________________PROVINCIA__________VIA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N QUALITA’ DI  ________________________________________________[1]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'art. 5, commi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, </w:t>
      </w:r>
      <w:r>
        <w:rPr>
          <w:sz w:val="22"/>
          <w:szCs w:val="22"/>
        </w:rPr>
        <w:t>2, 3 e 6, del decreto legislativo 14 marzo 2013, n. 33, la pubblicazione del/della seguente dato/informazione 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6" w:space="1" w:color="000000"/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2] e la contestuale trasmissione alla/al sottoscritta/o di quanto richiesto ovvero la comunicazione alla/al medesima/o dell'avvenuta pubblicazione, indicando il collegamento ipertestuale a quanto forma oggetto dell'istanz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ndirizzo per le comunicazioni:  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____[3]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zione circa il trattamento dei dati personal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'art. 13 del D.Lgs. 30 giugno 2003, n. 196 "Codice in materia di protezione dei dati personali" si autorizza che i dati personali ricavabili dalla presente domanda di accesso ai documenti vengano raccolti ai soli fini istituzionali e non comunicati o diffusi ad altri soggetti pubblici o privat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__________________________ Firma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allega: copia del documento di identità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1] Indicare la qualifica nel caso si agisca per conto di una persona giuridic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2] Specificare il documento/informazione/dato di cui è stata omessa la pubblicazione obbligatoria; nel caso sia a conoscenza dell'istante, specificare la norma che impone la pubblicazione di quanto richiest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[3] Inserire l'indirizzo (anche eventualmente di posta elettronica certificata) al quale si chiede venga inviato il riscontro alla presente 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azza@cert.ruparpiemonte.it" TargetMode="External"/><Relationship Id="rId3" Type="http://schemas.openxmlformats.org/officeDocument/2006/relationships/hyperlink" Target="mailto:colazza@cert.ruparpiemo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0:00Z</dcterms:created>
  <dc:creator>Colazza</dc:creator>
  <dc:description/>
  <cp:keywords/>
  <dc:language>en-US</dc:language>
  <cp:lastModifiedBy>Colazza</cp:lastModifiedBy>
  <dcterms:modified xsi:type="dcterms:W3CDTF">2015-01-29T14:09:00Z</dcterms:modified>
  <cp:revision>2</cp:revision>
  <dc:subject/>
  <dc:title> Normativa </dc:title>
</cp:coreProperties>
</file>