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QUADRO GENERALE RIASSUNTIVO DELLE OPE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BLICHE PREVISTE PER IL TRIENNIO 2019-2021</w:t>
      </w:r>
    </w:p>
    <w:p>
      <w:pPr>
        <w:pStyle w:val="Normal"/>
        <w:rPr>
          <w:rFonts w:ascii="Courier (W1)" w:hAnsi="Courier (W1)" w:cs="Courier (W1)"/>
          <w:b/>
          <w:b/>
          <w:sz w:val="24"/>
        </w:rPr>
      </w:pPr>
      <w:r>
        <w:rPr>
          <w:rFonts w:cs="Courier (W1)" w:ascii="Courier (W1)" w:hAnsi="Courier (W1)"/>
          <w:b/>
          <w:sz w:val="24"/>
        </w:rPr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843"/>
        <w:gridCol w:w="1843"/>
        <w:gridCol w:w="1843"/>
      </w:tblGrid>
      <w:tr>
        <w:trPr>
          <w:trHeight w:val="10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sione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sione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sione 202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miter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FIN. concessioni cim.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ttaforma ecologic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N. Contributo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e per la sicurez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pianto video sorveglianza)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N. Contributo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zione impiantistica con fonti rinnovabili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FIN. Contributo 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co gioch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FIN. Contribu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6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 Comunale e beni immobili + illuminazione pubblica 201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straordin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FIN. OO.U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63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stica s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utenzioni e campetto poliv.)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N. Contributo Regional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heggi: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FIN. Contributo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nutenzi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ade</w:t>
            </w:r>
            <w:r>
              <w:rPr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FIN. CONCESS CIM + Contrib. M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8"/>
                <w:szCs w:val="28"/>
              </w:rPr>
              <w:t>10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8"/>
                <w:szCs w:val="28"/>
              </w:rPr>
              <w:t>9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8"/>
                <w:szCs w:val="28"/>
              </w:rPr>
              <w:t>108.000,00</w:t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4575"/>
        <w:gridCol w:w="1905"/>
        <w:gridCol w:w="1800"/>
        <w:gridCol w:w="180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ppellette Votiv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ibut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tenzione straordinaria mobili/comput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.UU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TOTALE titolo II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10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9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108.500,00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b/>
      <w:sz w:val="36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6:00Z</dcterms:created>
  <dc:creator>Ragioneria</dc:creator>
  <dc:description/>
  <dc:language>en-US</dc:language>
  <cp:lastModifiedBy>Ragioneria</cp:lastModifiedBy>
  <cp:lastPrinted>2019-01-18T15:42:00Z</cp:lastPrinted>
  <dcterms:modified xsi:type="dcterms:W3CDTF">2019-05-02T13:06:00Z</dcterms:modified>
  <cp:revision>2</cp:revision>
  <dc:subject/>
  <dc:title>QUADRO GENERALE RIASSUNTIVO DELLE OPERE</dc:title>
</cp:coreProperties>
</file>