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0480</wp:posOffset>
                  </wp:positionV>
                  <wp:extent cx="610235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0480</wp:posOffset>
                  </wp:positionV>
                  <wp:extent cx="903605" cy="857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object w:dxaOrig="8294" w:dyaOrig="102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1pt;margin-top:2.4pt;width:50.15pt;height:61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72392594" r:id="rId4"/>
              </w:objec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18820" cy="96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7321" w:dyaOrig="106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3pt;height:70.05pt" filled="f" o:ole="">
                  <v:imagedata r:id="rId8" o:title=""/>
                </v:shape>
                <o:OLEObject Type="Embed" ProgID="" ShapeID="ole_rId7" DrawAspect="Content" ObjectID="_616974487" r:id="rId7"/>
              </w:objec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object w:dxaOrig="2220" w:dyaOrig="29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7pt;height:73.7pt" filled="f" o:ole="">
                  <v:imagedata r:id="rId10" o:title=""/>
                </v:shape>
                <o:OLEObject Type="Embed" ProgID="" ShapeID="ole_rId9" DrawAspect="Content" ObjectID="_158330455" r:id="rId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ragraph">
                  <wp:posOffset>635</wp:posOffset>
                </wp:positionV>
                <wp:extent cx="5373370" cy="7200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VIZIO ASSOCIATO DI POLIZIA LOCAL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LL’ALTO VERGANT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uni di Gignese  Brovello Carpugnino (VB)  Massino Visconti  Nebbiuno  Colazza  Pisano (NO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de: P.zza IV Novembre, 9 – 28040 Massino Visconti (NO) tel. 0322210884 fax 0322 21964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6.7pt;mso-wrap-distance-left:7.1pt;mso-wrap-distance-right:7.1pt;mso-wrap-distance-top:0pt;mso-wrap-distance-bottom:0pt;margin-top:0.05pt;mso-position-vertical-relative:text;margin-left: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RVIZIO ASSOCIATO DI POLIZIA LOCALE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LL’ALTO VERGANTE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uni di Gignese  Brovello Carpugnino (VB)  Massino Visconti  Nebbiuno  Colazza  Pisano (NO)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de: P.zza IV Novembre, 9 – 28040 Massino Visconti (NO) tel. 0322210884 fax 0322 219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OLAZ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. n.  23</w:t>
        <w:tab/>
        <w:tab/>
        <w:tab/>
        <w:tab/>
        <w:tab/>
        <w:tab/>
        <w:tab/>
        <w:tab/>
        <w:tab/>
        <w:t>Prot. n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Divieto di sosta con rimozione forzata in Via per Invorio per taglio e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RESPONSABILE DEL SERVI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l Comune di Colazza ha intenzione di provvedere al taglio dell’erba di Via per Invori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detto intervento è previsto per venerdì 16 Luglio 2010 e che per tanto occorre inibire la sosta dei veicoli in detto luogo dalle ore 09.00 alle ore 13.00 e comunque sino al termine delle operazioni di sfalci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rt. 7 del D. Lgs 285/9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chiamata </w:t>
      </w:r>
      <w:r>
        <w:rPr>
          <w:sz w:val="22"/>
          <w:szCs w:val="22"/>
        </w:rPr>
        <w:t>la Convenzione disciplinare il Servizio di Polizia Locale dell’Alto Vergante cui compete l’adozione del present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I’ 16 LUGLIO 2010 DALLE 09.00 ALLE 13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istituito il divieto di sosta con rimozione forzata in Via per Invo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DISP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e ordinanza sarà resa nota mediante apposita segnaletica stradale da apporre a cura dell’Ufficio di Polizia Municipale con almeno 48 ore di antici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organi di cui all’art. 12 del Codice della Strada, disciplinante l’espletamento dei servizi di polizia stradale, sono incaricati di vigilare sul rispetto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erso alla presente ordinanza può essere presentato ricorso al Ministro dei Lavori Pubblici entro e non oltre il sessantesimo giorno computato dall’ultimo giorno di pubblicazione all’albo pretorio del presente atto, con le modalità previste dall’art. 37 del D. L.vo 285/92 e del D.P.R. 495/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azza, lì 14/07/2010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  IL RESPONSABILE DEL SERVIZIO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Vice Comm/rio Aceti Maur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1:00Z</dcterms:created>
  <dc:creator>AltoVergante</dc:creator>
  <dc:description/>
  <cp:keywords/>
  <dc:language>en-US</dc:language>
  <cp:lastModifiedBy>AltoVergante</cp:lastModifiedBy>
  <cp:lastPrinted>2010-04-26T10:21:00Z</cp:lastPrinted>
  <dcterms:modified xsi:type="dcterms:W3CDTF">2011-04-04T08:26:00Z</dcterms:modified>
  <cp:revision>7</cp:revision>
  <dc:subject/>
  <dc:title/>
</cp:coreProperties>
</file>