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7310</wp:posOffset>
                  </wp:positionV>
                  <wp:extent cx="558800" cy="615315"/>
                  <wp:effectExtent l="0" t="0" r="0" b="0"/>
                  <wp:wrapNone/>
                  <wp:docPr id="1" name="marchiogran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hiogran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COMUNE DI COLAZ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Provincia di Nova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VERBALE DI DELIBERAZIONE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DEL CONSIGLIO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6"/>
        </w:rPr>
      </w:r>
      <w:r>
        <w:rPr>
          <w:sz w:val="36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6"/>
        </w:rPr>
        <w:t>13</w:t>
      </w:r>
      <w:r/>
      <w:r>
        <w:rPr>
          <w:sz w:val="36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REGOLAMENTO CIMITERIALE. MODIFICHE</w: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     </w: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     </w:t>
      </w:r>
      <w:r/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uemilavent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ventitr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giugn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ventun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zer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sala delle adunanza consiliari, convocato dal Sindaco con avvisi scritti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Ordinari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d 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ubblic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vocazione, il Consiglio Comunale, nelle persone dei Signo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RIBONI CORRADO - Sindac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GGI FABI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RBAGLIA STEFAN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UGONATI ROBERTA PINUCCIA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DONDERI MARCELLO PIETRO MARI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ILVERA DAVIDE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UCCELLI VALERIO MARI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RIPPA PIETRO PAOL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LERICI ERNEST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’intervento e l’opera del Segretario Comunale Signor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Tranchida Rosann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ndo legale il numero degli intervenuti 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RIBONI CORRAD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sua qualità di Sindaco assume la presidenza e dichiara aperta la seduta per la trattazione dell’oggetto sopra indicato.</w:t>
      </w:r>
      <w:r>
        <w:br w:type="page"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’art. 49, comma 1, D.Lgs. n. 267/2000 il Responsabile del Servizio, esprime parere favorevole in ordine alla regolarità tecnica, in relazione alle sue competenz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Colazza,  </w:t>
      </w:r>
    </w:p>
    <w:p>
      <w:pPr>
        <w:pStyle w:val="Defaul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esponsabile del Servizio</w:t>
      </w:r>
    </w:p>
    <w:p>
      <w:pPr>
        <w:pStyle w:val="Default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F.t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fldChar w:fldCharType="begin">
          <w:ffData>
            <w:name w:val="Delibere_Resp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geom. Massimo BARONE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’art. 49, comma 1, D.Lgs. n.267/2000 il Responsabile del Servizio Finanziario, esprime parere favorevole in ordine alla regolarità contabile, in relazione alle sue competenze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Colazz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Il Responsabile del Servizio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 xml:space="preserve">F.to: 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(Paola Zonc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CONSIGLIO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Premesso che con deliberazione del Consiglio comunale n. 3 del 7.2.2000 è stato approvato il regolamento del cimitero comunale di Colazza, successivamente modificato con deliberazioni di consiglio comunale n. 6 dell’8.3.2016 e n. 15 del 27.7.2017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Dato atto che  l’art. 6, rubricato “Suddivisione del cimitero”, prevede che “</w:t>
      </w:r>
      <w:r>
        <w:rPr>
          <w:rFonts w:cs="Times New Roman" w:ascii="Times New Roman" w:hAnsi="Times New Roman"/>
          <w:bCs/>
          <w:i/>
        </w:rPr>
        <w:t>A chiusura dei loculi e nicchie sarà posata una lastra di marmo completa di accessori fornita dal Comune</w:t>
      </w:r>
      <w:r>
        <w:rPr>
          <w:rFonts w:cs="Times New Roman" w:ascii="Times New Roman" w:hAnsi="Times New Roman"/>
          <w:bCs/>
        </w:rPr>
        <w:t xml:space="preserve">”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Considerato che si rende necessario prevedere la possibilità che il Comune di Colazza possa dare in gestione a terzi l’attività di fornitura e posa in opera della lastra di marmo completa di accessor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Ritenuto pertanto di modificare l’art. 6 del regolamento cimitero comune nel seguente modo: “</w:t>
      </w:r>
      <w:r>
        <w:rPr>
          <w:rFonts w:cs="Times New Roman" w:ascii="Times New Roman" w:hAnsi="Times New Roman"/>
          <w:bCs/>
          <w:i/>
        </w:rPr>
        <w:t xml:space="preserve">A chiusura  dei loculi e nicchie sarà posata una lastra di marmo completa di accessori, forniti dal Comune, il quale provvederà a svolgere il lavoro, direttamente o in gestione, con pagamento dei relativi diritti a carico del concessionario”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ta la proposta di deliberazione in oggett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tita la relazione del Sindaco alla proposta di deliberazione sottoposta al Consiglio comunale per l’approvazion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TO il D.Lvo 18 agosto 2000, n. 267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TO lo Statuto comunale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VISTO il parere favorevole in ordine alla regolarità tecnica della proposta della presente deliberazione reso, ai sensi dell'art. 49 del D.Lgs. 267/2000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O ATTO che si prescinde dal parere di regolarità contabile in quanto con il presente provvedimento non sono assunti impegni di spesa ai sensi e per gli effetti del decreto legislativo 18agosto 2000, n. 267, e successive modificazioni ed integrazioni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 votazione favorevole all’unanimità dei presenti, resa nelle forme di legge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le motivazioni indicate che qui si intendono riportate e trascritte per formarne parte integrante e sostanzia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1.DI MODIFICARE il vigente Regolamento di cimitero comunale: sostituendo la previsione “</w:t>
      </w:r>
      <w:r>
        <w:rPr>
          <w:rFonts w:cs="Times New Roman" w:ascii="Times New Roman" w:hAnsi="Times New Roman"/>
          <w:bCs/>
          <w:i/>
        </w:rPr>
        <w:t>A chiusura dei loculi e nicchie sarà posata una lastra di marmo completa di accessori fornita dal Comune</w:t>
      </w:r>
      <w:r>
        <w:rPr>
          <w:rFonts w:cs="Times New Roman" w:ascii="Times New Roman" w:hAnsi="Times New Roman"/>
          <w:bCs/>
        </w:rPr>
        <w:t xml:space="preserve">” dell’art. 6, rubricato “Suddivisione del cimitero” </w:t>
      </w:r>
      <w:r>
        <w:rPr>
          <w:rFonts w:cs="Times New Roman" w:ascii="Times New Roman" w:hAnsi="Times New Roman"/>
          <w:bCs/>
          <w:u w:val="single"/>
        </w:rPr>
        <w:t>con la seguente previsione</w:t>
      </w:r>
      <w:r>
        <w:rPr>
          <w:rFonts w:cs="Times New Roman" w:ascii="Times New Roman" w:hAnsi="Times New Roman"/>
          <w:bCs/>
        </w:rPr>
        <w:t xml:space="preserve"> “</w:t>
      </w:r>
      <w:r>
        <w:rPr>
          <w:rFonts w:cs="Times New Roman" w:ascii="Times New Roman" w:hAnsi="Times New Roman"/>
          <w:bCs/>
          <w:i/>
        </w:rPr>
        <w:t xml:space="preserve">A chiusura  dei loculi e nicchie sarà posata una lastra di marmo completa di accessori, forniti dal Comune, il quale provvederà a svolgere il lavoro, direttamente o in gestione, con pagamento dei relativi diritti a carico del concessionario”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Calibri" w:ascii="Calibri" w:hAnsi="Calibri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 xml:space="preserve">Di dichiarare la presente deliberazione immediatamente eseguibile, a seguito di separata votazioen ad esito favorevole all’unanimità, attesa l’urgenza di provvedere e visto l’art.  134, comma 4, del Decreto Legislativo 18.08.2000, n. 267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he si è redatto il presente verb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inda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.to :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RIBONI CORRAD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.to :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Tranchida Rosanna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255</w: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 del Registro Pubblicazion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a presente deliberazione </w:t>
            </w:r>
            <w:r>
              <w:fldChar w:fldCharType="begin">
                <w:ffData>
                  <w:name w:val="Delibere_FrasePubb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è in corso di pubblicazione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l’Albo Pretorio del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8/08/2020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09/2020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nte_Città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lazza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lì ___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Tranchida Rosan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Tranchida Rosanna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ZIONE DI ESECUTIVITA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23-giu-2020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hé dichiarata immediatamente eseguibile (art. 134, 4° comma, D.Lgs. 18 agosto 2000, n. 26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a scadenza dei 10 giorni della pubblicazione (art. 134, 3° comma, D.Lgs. 18 agosto 2000, n. 267)</w:t>
            </w:r>
          </w:p>
          <w:p>
            <w:pPr>
              <w:pStyle w:val="Normal"/>
              <w:ind w:left="49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lazza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Tranchida Rosanna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8:00Z</dcterms:created>
  <dc:creator>Ragioneria</dc:creator>
  <dc:description/>
  <cp:keywords/>
  <dc:language>en-US</dc:language>
  <cp:lastModifiedBy>Ragioneria</cp:lastModifiedBy>
  <dcterms:modified xsi:type="dcterms:W3CDTF">2021-11-09T14:08:00Z</dcterms:modified>
  <cp:revision>2</cp:revision>
  <dc:subject/>
  <dc:title/>
</cp:coreProperties>
</file>