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7310</wp:posOffset>
                  </wp:positionV>
                  <wp:extent cx="558800" cy="615315"/>
                  <wp:effectExtent l="0" t="0" r="0" b="0"/>
                  <wp:wrapNone/>
                  <wp:docPr id="1" name="marchiogr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gr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COMUNE DI COLA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Provincia di Nova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ERBALE DI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6"/>
        </w:rPr>
      </w:r>
      <w:r>
        <w:rPr>
          <w:sz w:val="36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6"/>
        </w:rPr>
        <w:t>32</w:t>
      </w:r>
      <w:r/>
      <w:r>
        <w:rPr>
          <w:sz w:val="3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DETERMINAZIONE CRITERI DI VALUTAZIONE DEL SEGRETARIO COMUNALE.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qui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i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BALZARINI ILEANA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ILVERA DAVID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IBONI CORRAD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Con l’intervento e l’opera de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errara dott.ssa Elisabett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BALZARINI ILE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ssume la presidenza e dichiara aperta la seduta per la trattazione dell’oggetto sopra indicato.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9, comma 1, D.Lgs. n. 267/2000 il Responsabile del </w:t>
      </w:r>
      <w:r>
        <w:rPr>
          <w:rFonts w:cs="Times New Roman" w:ascii="Times New Roman" w:hAnsi="Times New Roman"/>
          <w:szCs w:val="22"/>
        </w:rPr>
        <w:t>Servizio</w:t>
      </w:r>
      <w:r>
        <w:rPr>
          <w:rFonts w:cs="Times New Roman" w:ascii="Times New Roman" w:hAnsi="Times New Roman"/>
          <w:sz w:val="22"/>
          <w:szCs w:val="22"/>
        </w:rPr>
        <w:t xml:space="preserve">, esprime parere favorevole in ordine alla regolarità tecnica, in relazione alle sue competenz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azza,  22.05.2015</w:t>
      </w:r>
    </w:p>
    <w:p>
      <w:pPr>
        <w:pStyle w:val="Defaul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abile del Servizio</w:t>
      </w:r>
    </w:p>
    <w:p>
      <w:pPr>
        <w:pStyle w:val="Default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 w:val="22"/>
          <w:szCs w:val="22"/>
          <w:vanish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  <w:t>F.to:</w:t>
      </w: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dott. Elisabetta FERRARA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372" w:hanging="1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EVATO  ch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articolo 42 comma 1  del C.C.N.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segretari comunali e provinciali per il quadriennio normativo 1998 -2001 e per il biennio economico 1998 -1999 (G.U. Serie Generale n. 193 del 19.7.2001), prevede che “</w:t>
      </w:r>
      <w:r>
        <w:rPr>
          <w:rFonts w:cs="Times New Roman" w:ascii="Times New Roman" w:hAnsi="Times New Roman"/>
          <w:i/>
          <w:sz w:val="24"/>
          <w:szCs w:val="24"/>
        </w:rPr>
        <w:t>ai segretari comunali e provinciali è attribuito un compenso annuale, denominato retribuzione di risultato, correlato al conseguimento degli obiettivi assegnati e tenendo conto del complesso degli incarichi aggiuntivi conferiti, ad eccezione dell’incarico della funzione di Direttore Generale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 base al comma 2 del medesimo articolo 42 “</w:t>
      </w:r>
      <w:r>
        <w:rPr>
          <w:rFonts w:cs="Times New Roman" w:ascii="Times New Roman" w:hAnsi="Times New Roman"/>
          <w:i/>
          <w:sz w:val="24"/>
          <w:szCs w:val="24"/>
        </w:rPr>
        <w:t>gli enti del comparto destinano a tale compenso, con risorse aggiuntive a proprio carico, un importo non superiore al 10 % del monte salari riferito a ciascun segretario nell’anno di riferimento</w:t>
      </w:r>
      <w:r>
        <w:rPr>
          <w:rFonts w:cs="Times New Roman" w:ascii="Times New Roman" w:hAnsi="Times New Roman"/>
          <w:sz w:val="24"/>
          <w:szCs w:val="24"/>
        </w:rPr>
        <w:t>” e che, in base al comma 3  del medesimo articolo, ai fini dell’attribuzione dell’indennità, gli enti “</w:t>
      </w:r>
      <w:r>
        <w:rPr>
          <w:rFonts w:cs="Times New Roman" w:ascii="Times New Roman" w:hAnsi="Times New Roman"/>
          <w:i/>
          <w:sz w:val="24"/>
          <w:szCs w:val="24"/>
        </w:rPr>
        <w:t>utilizzano, con gli opportuni adattamenti, la disciplina adottata ai sensi del D.Lgs. n. 286/1999, relativa alla definizione dei meccanismi e strumenti di monitoraggio dei costi, dei rendimenti e dei risultati”;</w:t>
      </w:r>
    </w:p>
    <w:p>
      <w:pPr>
        <w:pStyle w:val="TextBodyIndent"/>
        <w:ind w:left="0" w:hanging="0"/>
        <w:rPr/>
      </w:pPr>
      <w:r>
        <w:rPr/>
        <w:t xml:space="preserve">-ai sensi dell’articolo 97 del decreto legislativo 267/2000 il Segretario comunale svolge le funzioni tipiche nello stesso previste nonché quelle eventualmente conferite dal Sindaco, dai regolamenti o dallo Statuto; </w:t>
      </w:r>
    </w:p>
    <w:p>
      <w:pPr>
        <w:pStyle w:val="TextBodyIndent"/>
        <w:ind w:left="0" w:hanging="0"/>
        <w:jc w:val="both"/>
        <w:rPr/>
      </w:pPr>
      <w:r>
        <w:rPr/>
        <w:t xml:space="preserve">CONSIDERATO che, il segretario comunale, titolare della convenzione di segreteria Pisano-Colazza-Pettenasco ricopre altresì la funzione di responsabile di servizio; </w:t>
      </w:r>
    </w:p>
    <w:p>
      <w:pPr>
        <w:pStyle w:val="TextBodyIndent"/>
        <w:ind w:left="0" w:hanging="0"/>
        <w:jc w:val="both"/>
        <w:rPr/>
      </w:pPr>
      <w:r>
        <w:rPr/>
        <w:t xml:space="preserve">RITENUTO, in base alle funzioni tipiche che l’articolo 97 del decreto legislativo 267/2000 attribuisce al segretario comunale, di assoggettare a valutazione le seguenti funzioni: </w:t>
      </w:r>
    </w:p>
    <w:p>
      <w:pPr>
        <w:pStyle w:val="Normal"/>
        <w:numPr>
          <w:ilvl w:val="0"/>
          <w:numId w:val="7"/>
        </w:numPr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unzione di collaborazione nonché l’esercizio delle funzioni rogatorie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funzione di assistenza giuridico amministrativa nei confronti degli organi dell’ente in   ordine alla conformità dell’azione giuridico- amministrativa alle leggi, allo statuto, ai regolamenti; </w:t>
      </w:r>
    </w:p>
    <w:p>
      <w:pPr>
        <w:pStyle w:val="Rientrocorpodeltesto21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a funzione di partecipazione con funzioni consultive, referenti e di assistenza alle riunioni del consiglio comunale e della giunta;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funzione di coordinamento e sovrintendenza dei responsabili dei servizi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approvare le modalità e i criteri di valutazione del segretario comunale indicati nell'allegato A) e la scheda di valutazione di cui all’allegato B) quale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QUISITO il parere favorevole in ordine alla regolarità tecnica del presente provvedimento espresso dal responsabile del Servizio ai sensi dell’art. 49 del T.U.;</w:t>
      </w:r>
    </w:p>
    <w:p>
      <w:pPr>
        <w:pStyle w:val="NormaleWeb"/>
        <w:jc w:val="both"/>
        <w:rPr/>
      </w:pPr>
      <w:r>
        <w:rPr/>
        <w:t>Con voti unanimi favorevoli espressi nelle forme e nei modi di legg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L I B E R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uppressAutoHyphens w:val="true"/>
        <w:spacing w:lineRule="auto" w:line="276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ssoggettare il Segretario Comunale a valutazione per  le seguenti funzioni: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funzione di collaborazione nonché l’esercizio delle funzioni rogatorie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funzione di assistenza giuridico amministrativa nei confronti degli organi dell’ente in ordine alla conformità dell’azione giuridico- amministrativa alle leggi, allo statuto, ai regolamenti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funzione di partecipazione con funzioni consultive, referenti e di assistenza alle riunioni del consiglio comunale e della giunt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a funzione di coordinamento e sovrintendenza dei responsabili dei servi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e modalità e criteri di valutazione del Segretario Comunale di cui all’allegato A e la scheda di valutazione di cui all’allegato B, quale parte integrante e sostanziale della presente deliberazione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sporre che la  retribuzione di risultato per il segretario Comunale è conseguenza del punteggio complessivo ottenuto sommando i punteggi ottenuti in riferimento alle singole funzioni svolte, per un punteggio massimo realizzabile pari a 100, ed è attribuita secondo le percentuali di seguito indicate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o a 28   punti valutazione negativa - nessuna retribuzione</w:t>
      </w:r>
    </w:p>
    <w:p>
      <w:pPr>
        <w:pStyle w:val="Normal"/>
        <w:tabs>
          <w:tab w:val="clear" w:pos="708"/>
          <w:tab w:val="left" w:pos="397" w:leader="none"/>
        </w:tabs>
        <w:ind w:left="39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28 a 40 punti 40% della retribuzione</w:t>
      </w:r>
    </w:p>
    <w:p>
      <w:pPr>
        <w:pStyle w:val="Normal"/>
        <w:tabs>
          <w:tab w:val="clear" w:pos="708"/>
          <w:tab w:val="left" w:pos="397" w:leader="none"/>
        </w:tabs>
        <w:ind w:left="39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41 a 60 punti 60% della retribuzione</w:t>
      </w:r>
    </w:p>
    <w:p>
      <w:pPr>
        <w:pStyle w:val="Normal"/>
        <w:tabs>
          <w:tab w:val="clear" w:pos="708"/>
          <w:tab w:val="left" w:pos="397" w:leader="none"/>
        </w:tabs>
        <w:ind w:left="39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61 a 75 punti 80% della retribuzione</w:t>
      </w:r>
    </w:p>
    <w:p>
      <w:pPr>
        <w:pStyle w:val="Normal"/>
        <w:tabs>
          <w:tab w:val="clear" w:pos="708"/>
          <w:tab w:val="left" w:pos="397" w:leader="none"/>
        </w:tabs>
        <w:ind w:left="39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76 a 84 punti 90% della retribuzione</w:t>
      </w:r>
    </w:p>
    <w:p>
      <w:pPr>
        <w:pStyle w:val="Normal"/>
        <w:tabs>
          <w:tab w:val="clear" w:pos="708"/>
          <w:tab w:val="left" w:pos="397" w:leader="none"/>
        </w:tabs>
        <w:ind w:left="397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85 a 100 punti 100% della retribuzione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sporre altresì che 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tribuzione di risultato del Segretario comunale sia determinata e corrisposta sulla base di una verifica dell'attività dello stesso svolta da parte del Sinda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iti della valutazione finale siano trasmessi dal Sindaco al Segretario comunale, che può presentare le proprie contro deduzioni entro 10 giorni dal ricevimento; sulle contro deduzioni decide il Sindaco in maniera defini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cedimento per l’attribuzione e liquidazione della retribuzione di risultato al Segretario comunale debba concludersi non oltre il 31 marzo dell’anno successiv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 dichiarare con separata ed unanime votazione il presente atto immediatamente eseguibile ai sensi dell’articolo 134 comma 4) del D.Lgs.267/2000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BALZARINI ILEAN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errara dott.ssa Elisabett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bookmarkStart w:id="0" w:name="Delibere_Progr_P"/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fldChar w:fldCharType="begin">
                <w:ffData>
                  <w:name w:val="Delibere_Progr_P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</w:rPr>
            </w:r>
            <w:r>
              <w:rPr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</w:rPr>
              <w:t>158</w:t>
            </w:r>
            <w:r>
              <w:rPr>
                <w:rFonts w:cs="Times New Roman" w:ascii="Times New Roman" w:hAnsi="Times New Roman"/>
                <w:i/>
                <w:iCs/>
              </w:rPr>
            </w:r>
            <w:r>
              <w:rPr>
                <w:i/>
                <w:iCs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i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è stata pubblicata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16-giu-2015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01-lug-2015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, come prescritto dall’art.124, 1° comma, del D.Lgs. 18 agosto 2000, n. 267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lazza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lì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F.to:</w: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Ferrara dott.ssa Elisabett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Ferrara dott.ssa Elisabetta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NUTA ESECUTIVA IN DATA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é dichiarata immediatamente eseguibile (art. 134, 4° comma, D.Lgs 18 agosto 2000, n. 26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 Per la scadenza dei 10 giorni della pubblicazione (art.134, 3° comma, D.Lgs. 18 agosto 2000, n.267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errara dott.ssa Elisabett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Century Gothic" w:hAnsi="Century Gothic" w:cs="Century Gothic"/>
      <w:b/>
      <w:bCs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bCs/>
      <w:sz w:val="40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</w:tabs>
      <w:suppressAutoHyphens w:val="true"/>
      <w:spacing w:before="100" w:after="10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Ragioneria</dc:creator>
  <dc:description/>
  <dc:language>en-US</dc:language>
  <cp:lastModifiedBy>Ragioneria</cp:lastModifiedBy>
  <cp:lastPrinted>2015-06-16T17:11:00Z</cp:lastPrinted>
  <dcterms:modified xsi:type="dcterms:W3CDTF">2017-03-31T13:24:00Z</dcterms:modified>
  <cp:revision>2</cp:revision>
  <dc:subject/>
  <dc:title/>
</cp:coreProperties>
</file>